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бланка строгой отчетности «Туристская пут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бланка строгой отчетности «Туристская путевка» (далее – турпутевка) содержит два листа (первый лист – самокопирующийся). Первый лист бланка выдается заказчику туристского продукта (туристу), второй лист остается у юридического лица или индивидуального предпринимателя, осуществляющих оформление турпуте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путевка печатается на листе любого формата. К турпутевке применяются меры по обеспечению защиты от поддел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турпутевки указывается следующая информация: сведения об утверждении формы бланка «Утверждена Министерством финансов РФ» с пропуском  строк для заполнения числа, месяца и года утверждения, «Код по ОКУД» с пропуском строки для заполнения кодов формы бланка по Общероссийскому классификатору управленческой докумен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нк содержит шестизначный номер и серию в буквенном выражении, которые проставляются изготовителем блан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применяемые в бланке строгой отчетности: </w:t>
      </w:r>
    </w:p>
    <w:p>
      <w:pPr>
        <w:pStyle w:val="3"/>
        <w:ind w:firstLine="708"/>
        <w:rPr/>
      </w:pPr>
      <w:r>
        <w:rPr>
          <w:sz w:val="28"/>
          <w:szCs w:val="28"/>
        </w:rPr>
        <w:t>«Туристская путевка» - документ, содержащий условия путешествия, подтверждающий факт оплаты туристского продукта и являющийся бланком строгой отчет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уроператор» - юридическое лицо, осуществляющее деятельность по формированию, продвижению и реализации туристского продук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Турагент» - юридическое лицо или индивидуальный предприниматель, осуществляющий деятельность по продвижению и реализации туристского продук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рист» - </w:t>
      </w:r>
      <w:r>
        <w:rPr>
          <w:bCs/>
          <w:iCs/>
          <w:sz w:val="28"/>
          <w:szCs w:val="28"/>
          <w:lang w:val="en-US"/>
        </w:rPr>
        <w:t>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 в период от 24 часов до 6 месяцев подряд или осуществляющее не менее одной ночевки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азчик туристского продукта» - турист или иное лицо, заказывающий туристский продукт от имени туриста, в том числе законный представитель несовершеннолетнего турист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«Туристский продукт» -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анк содержит: реквизиты туроператора/турагента, указываются полное и сокращенное наименование, почтовый адрес, телефон реестровый номер туроператора в едином федеральном реестре туроператоров,  ИНН, код по ОКПО; реквизиты турагента, для юридического лица указываются: полное и сокращенное наименование, почтовый адрес,  ИНН, код по ОКПО юридического лица; реквизиты заказчика туристского продукта, указываются для физического лица: фамилия, имя, отчество физического лица, заказывающего туристский продукт, данные паспорта, а при его отсутствии - иного документа, удостоверяющего личность в соответствии с законодательством Российской Федерации, место жительства; для юридического лица: полное и сокращенное наименование, почтовый адрес, ИНН, код по ОКПО юридического лица; реквизиты туриста, указываются фамилия, имя, отчество физического лица, данные паспорта, а при его отсутствии - иного документа удостоверяющего личность в соответствии с законодательством Российской Федерации, место ж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«Вид туристского продукта (путешествия)» указывается наименование туристского продукта (путешествия) в соответствии с ОКУ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«Единица измерения туристского продукта (путешествия)» указывается количество дней на одн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«Общая цена туристского продукта» указывается сумма в рублях, в том числе  пропис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анк содержит указание на то, что турпутевка является неотъемлемой частью договора о реализации турпродукта с пропусками строк для последующего заполнения даты и номера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бланке указываются сведения об изготовителе (сокращенное наименование, ИНН, место нахождения), номер заказа и год его выполнения, тираж бланков строгой отчетности. 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55:00Z</dcterms:created>
  <dc:creator>Евгений</dc:creator>
  <dc:description/>
  <dc:language>en-US</dc:language>
  <cp:lastModifiedBy>Alena Palazhchenko</cp:lastModifiedBy>
  <cp:lastPrinted>2007-07-19T12:27:00Z</cp:lastPrinted>
  <dcterms:modified xsi:type="dcterms:W3CDTF">2007-07-19T09:55:00Z</dcterms:modified>
  <cp:revision>2</cp:revision>
  <dc:subject/>
  <dc:title>Описание</dc:title>
</cp:coreProperties>
</file>